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ůvodová zpráva:</w:t>
      </w:r>
    </w:p>
    <w:p>
      <w:pPr>
        <w:pStyle w:val="Normal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V této důvodové zprávě předkládá Rada Olomouckého kraje Zastupitelstvu Olomouckého kraje ke schválení realizaci krajského neinvestičního projektu pod názvem </w:t>
      </w:r>
      <w:r>
        <w:rPr>
          <w:rFonts w:cs="Arial" w:ascii="Arial" w:hAnsi="Arial"/>
          <w:b/>
          <w:color w:val="000000"/>
          <w:lang w:eastAsia="en-US"/>
        </w:rPr>
        <w:t>„Plánuj a chovej se předvídavě“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lang w:eastAsia="en-US"/>
        </w:rPr>
        <w:t xml:space="preserve">Olomoucký kraj, na základě vládou schválené Strategie prevence kriminality v České republice na léta 2012 až 2015, má každoročně možnost vytvořit Program prevence kriminality na daný rok a za splnění předem definovaných podmínek získat na realizaci svého projektu státní účelově vázané finanční prostředky.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 xml:space="preserve">Z uvedených důvodů je Zastupitelstvu Olomouckého kraje </w:t>
      </w:r>
      <w:r>
        <w:rPr>
          <w:rFonts w:cs="Arial" w:ascii="Arial" w:hAnsi="Arial"/>
          <w:color w:val="000000"/>
        </w:rPr>
        <w:t xml:space="preserve">předkládán ke schválení celokrajský neinvestiční projekt pod názvem „Plánuj a chovej se předvídavě“, který nejen reaguje na policií identifikovaná bezpečnostní rizika, ale je současně navazujícím článkem dříve realizovaných preventivních aktivit. Projekt je rozdělen do dvou základních oblastí, z nichž první se zaměřuje na řešení problematiky krádeží z kamionů cizojazyčných řidičů projíždějících přes území Olomouckého kraje. Druhá oblast se v návaznosti na úspěšně realizovaný krajský projekt „Zavřít dveře nestačí…“, zaměřuje na pracovníky stavebních úřadů, architekty a stavební inženýry, kteří navrhují architektonická řešení, plánují nebo schvalují nové městské výstavby. Pro uvedené účely budou v rámci projektu vydány cizojazyčné informativní materiály pro řidiče kamionů, proveden tisk vizitek s kontaktem na webové stránky „Zavřít dveře nestačí“ a za spolupráce s odborem prevence kriminality Ministerstva vnitra uskutečněn seminář na téma platné normy prevence kriminality při plánování městské výstavby a navrhování budov. Současně bude proveden dotisk informativních samolepek na vchodové dveře obytných domů a proveden dotisk příručky pro domovníky a správce nemovitostí (více Příloha č. 1 důvodové zprávy)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Celkové náklady projektu, které budou hrazeny ze státní účelově vázané dotace, dosahují částky 180 000,- Kč. Povinný podíl kraje dosahuje z této částky výše 50 000,- Kč. Uvedené prostředky již byly v rozpočtu Olomouckého kraje na uvedený záměr schváleny.  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realizací krajského projektu „Plánuj a chovej se předvídavě“ byla seznámena Komise pro prevenci kriminality a drogových závislostí. Rada Olomouckého kraje, která uvedený dokument projednala na svém jednání dne 7. 2. 2012, doporučila Zastupitelstvu Olomouckého kraje svým usnesením č. UR/83/36/2012 realizaci krajského projektu schváli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ind w:hanging="0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Arial" w:ascii="Arial" w:hAnsi="Arial"/>
          <w:color w:val="000000"/>
          <w:lang w:eastAsia="en-US"/>
        </w:rPr>
        <w:t>Popis projektu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„Plánuj a chovej se předvídavě“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Zastupitelstvo Olomouckého kraje 27. 4. 2012</w:t>
      <w:tab/>
      <w:tab/>
      <w:t xml:space="preserve">Strana 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(celkem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  <w:p>
    <w:pPr>
      <w:pStyle w:val="Normal"/>
      <w:ind w:left="1418" w:hanging="1418"/>
      <w:jc w:val="both"/>
      <w:rPr/>
    </w:pPr>
    <w:r>
      <w:rPr>
        <w:rFonts w:cs="Arial" w:ascii="Arial" w:hAnsi="Arial"/>
        <w:i/>
        <w:sz w:val="18"/>
        <w:szCs w:val="18"/>
      </w:rPr>
      <w:t>22 – Program prevence kriminality Olomouckého kraje pro rok 2012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ploha1">
    <w:name w:val="Rada příloha č.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0:00Z</dcterms:created>
  <dc:creator>Michal Poláček</dc:creator>
  <dc:description/>
  <cp:keywords/>
  <dc:language>en-US</dc:language>
  <cp:lastModifiedBy>Poláček Michal</cp:lastModifiedBy>
  <cp:lastPrinted>2011-02-01T08:55:00Z</cp:lastPrinted>
  <dcterms:modified xsi:type="dcterms:W3CDTF">2012-04-04T08:25:00Z</dcterms:modified>
  <cp:revision>123</cp:revision>
  <dc:subject/>
  <dc:title>Důvodová zpráva:</dc:title>
</cp:coreProperties>
</file>